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5511;&amp;#30005;&amp;#33041;&amp;#21152;&amp;#27833;&amp;#26426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5511;&amp;#30005;&amp;#33041;&amp;#21152;&amp;#27833;&amp;#26426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5511;&amp;#30005;&amp;#33041;&amp;#21152;&amp;#27833;&amp;#26426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7.html"&gt;http://www.cction.com/report/201910/14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1246;&amp;#25511;&amp;#30005;&amp;#33041;&amp;#21152;&amp;#27833;&amp;#26426;&amp;#27010;&amp;#36848;&lt;/b&gt;&lt;/span&gt;&lt;/div&gt;&lt;div&gt;&lt;span style="font-size: small;"&gt;&amp;#31532;.&amp;#19968;&amp;#33410;&amp;#31246;&amp;#25511;&amp;#30005;&amp;#33041;&amp;#21152;&amp;#27833;&amp;#26426;&amp;#23450;&amp;#20041;&lt;/span&gt;&lt;/div&gt;&lt;div&gt;&lt;span style="font-size: small;"&gt;&amp;#31532;&amp;#20108;&amp;#33410;&amp;#31246;&amp;#25511;&amp;#30005;&amp;#33041;&amp;#21152;&amp;#27833;&amp;#26426;&amp;#34892;&amp;#19994;&amp;#21457;&amp;#23637;&amp;#21382;&amp;#31243;&lt;/span&gt;&lt;/div&gt;&lt;div&gt;&lt;span style="font-size: small;"&gt;&amp;#31532;&amp;#19977;&amp;#33410;&amp;#31246;&amp;#25511;&amp;#30005;&amp;#33041;&amp;#21152;&amp;#27833;&amp;#26426;&amp;#20998;&amp;#31867;&amp;#24773;&amp;#20917;&lt;/span&gt;&lt;/div&gt;&lt;div&gt;&lt;span style="font-size: small;"&gt;&amp;#31532;&amp;#22235;&amp;#33410;&amp;#31246;&amp;#25511;&amp;#30005;&amp;#33041;&amp;#21152;&amp;#2783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246;&amp;#25511;&amp;#30005;&amp;#33041;&amp;#21152;&amp;#2783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31246;&amp;#25511;&amp;#30005;&amp;#33041;&amp;#21152;&amp;#27833;&amp;#2642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013;&amp;#22269;&amp;#31246;&amp;#25511;&amp;#30005;&amp;#33041;&amp;#21152;&amp;#27833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0013;&amp;#22269;&amp;#31246;&amp;#25511;&amp;#30005;&amp;#33041;&amp;#21152;&amp;#27833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1246;&amp;#25511;&amp;#30005;&amp;#33041;&amp;#21152;&amp;#27833;&amp;#26426;&amp;#29983;&amp;#20135;&amp;#29616;&amp;#29366;&amp;#20998;&amp;#26512;&lt;/b&gt;&lt;/span&gt;&lt;/div&gt;&lt;div&gt;&lt;span style="font-size: small;"&gt;&amp;#31532;.&amp;#19968;&amp;#33410;&amp;#31246;&amp;#25511;&amp;#30005;&amp;#33041;&amp;#21152;&amp;#27833;&amp;#26426;&amp;#34892;&amp;#19994;&amp;#24635;&amp;#20307;&amp;#35268;&amp;#27169;&lt;/span&gt;&lt;/div&gt;&lt;div&gt;&lt;span style="font-size: small;"&gt;&amp;#31532;&amp;#20108;&amp;#33410;&amp;#31246;&amp;#25511;&amp;#30005;&amp;#33041;&amp;#21152;&amp;#27833;&amp;#26426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&amp;#20135;&amp;#33021;&amp;#39044;&amp;#27979;&lt;/span&gt;&lt;/div&gt;&lt;div&gt;&lt;span style="font-size: small;"&gt;&amp;#31532;&amp;#19977;&amp;#33410;&amp;#31246;&amp;#25511;&amp;#30005;&amp;#33041;&amp;#21152;&amp;#27833;&amp;#26426;&amp;#24066;&amp;#22330;&amp;#23481;&amp;#37327;&amp;#27010;&amp;#20917;&lt;/span&gt;&lt;/div&gt;&lt;div&gt;&lt;span style="font-size: small;"&gt;&amp;#19968;&amp;#12289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&amp;#24066;&amp;#22330;&amp;#23481;&amp;#37327;&amp;#39044;&amp;#27979;&lt;/span&gt;&lt;/div&gt;&lt;div&gt;&lt;span style="font-size: small;"&gt;&amp;#31532;&amp;#22235;&amp;#33410;&amp;#31246;&amp;#25511;&amp;#30005;&amp;#33041;&amp;#21152;&amp;#27833;&amp;#26426;&amp;#20135;&amp;#19994;&amp;#30340;&amp;#29983;&amp;#21629;&amp;#21608;&amp;#26399;&amp;#20998;&amp;#26512;&lt;/span&gt;&lt;/div&gt;&lt;div&gt;&lt;span style="font-size: small;"&gt;&amp;#31532;&amp;#20116;&amp;#33410;&amp;#31246;&amp;#25511;&amp;#30005;&amp;#33041;&amp;#21152;&amp;#27833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2015-2019&lt;/b&gt;&lt;b&gt;&amp;#24180;&amp;#31246;&amp;#25511;&amp;#30005;&amp;#33041;&amp;#21152;&amp;#27833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31246;&amp;#25511;&amp;#30005;&amp;#33041;&amp;#21152;&amp;#27833;&amp;#26426;&amp;#34892;&amp;#19994;&amp;#21457;&amp;#23637;&amp;#29616;&amp;#29366;&amp;#20998;&amp;#26512;&lt;/b&gt;&lt;/span&gt;&lt;/div&gt;&lt;div&gt;&lt;span style="font-size: small;"&gt;&amp;#31532;.&amp;#19968;&amp;#33410;&amp;#25105;&amp;#22269;&amp;#31246;&amp;#25511;&amp;#30005;&amp;#33041;&amp;#21152;&amp;#27833;&amp;#26426;&amp;#34892;&amp;#19994;&amp;#21457;&amp;#23637;&amp;#29616;&amp;#29366;&lt;/span&gt;&lt;/div&gt;&lt;div&gt;&lt;span style="font-size: small;"&gt;&amp;#19968;&amp;#12289;&amp;#31246;&amp;#25511;&amp;#30005;&amp;#33041;&amp;#21152;&amp;#27833;&amp;#26426;&amp;#34892;&amp;#19994;&amp;#21697;&amp;#29260;&amp;#21457;&amp;#23637;&amp;#29616;&amp;#29366;&lt;/span&gt;&lt;/div&gt;&lt;div&gt;&lt;span style="font-size: small;"&gt;&amp;#20108;&amp;#12289;&amp;#31246;&amp;#25511;&amp;#30005;&amp;#33041;&amp;#21152;&amp;#27833;&amp;#26426;&amp;#34892;&amp;#19994;&amp;#38656;&amp;#27714;&amp;#24066;&amp;#22330;&amp;#29616;&amp;#29366;&lt;/span&gt;&lt;/div&gt;&lt;div&gt;&lt;span style="font-size: small;"&gt;&amp;#19977;&amp;#12289;&amp;#31246;&amp;#25511;&amp;#30005;&amp;#33041;&amp;#21152;&amp;#27833;&amp;#26426;&amp;#24066;&amp;#22330;&amp;#38656;&amp;#27714;&amp;#23618;&amp;#27425;&amp;#20998;&amp;#26512;&lt;/span&gt;&lt;/div&gt;&lt;div&gt;&lt;span style="font-size: small;"&gt;&amp;#22235;&amp;#12289;&amp;#25105;&amp;#22269;&amp;#31246;&amp;#25511;&amp;#30005;&amp;#33041;&amp;#21152;&amp;#27833;&amp;#26426;&amp;#24066;&amp;#22330;&amp;#36208;&amp;#21521;&amp;#20998;&amp;#26512;&lt;/span&gt;&lt;/div&gt;&lt;div&gt;&lt;span style="font-size: small;"&gt;&amp;#31532;&amp;#20108;&amp;#33410;&amp;#20013;&amp;#22269;&amp;#31246;&amp;#25511;&amp;#30005;&amp;#33041;&amp;#21152;&amp;#27833;&amp;#26426;&amp;#20135;&amp;#21697;&amp;#25216;&amp;#26415;&amp;#20998;&amp;#26512;&lt;/span&gt;&lt;/div&gt;&lt;div&gt;&lt;span style="font-size: small;"&gt;&amp;#19968;&amp;#12289;&amp;#31246;&amp;#25511;&amp;#30005;&amp;#33041;&amp;#21152;&amp;#27833;&amp;#26426;&amp;#20135;&amp;#21697;&amp;#25216;&amp;#26415;&amp;#21464;&amp;#21270;&amp;#29305;&amp;#28857;&lt;/span&gt;&lt;/div&gt;&lt;div&gt;&lt;span style="font-size: small;"&gt;&amp;#20108;&amp;#12289;&amp;#31246;&amp;#25511;&amp;#30005;&amp;#33041;&amp;#21152;&amp;#27833;&amp;#26426;&amp;#20135;&amp;#21697;&amp;#24066;&amp;#22330;&amp;#30340;&amp;#26032;&amp;#25216;&amp;#26415;&lt;/span&gt;&lt;/div&gt;&lt;div&gt;&lt;span style="font-size: small;"&gt;&amp;#19977;&amp;#12289;&amp;#31246;&amp;#25511;&amp;#30005;&amp;#33041;&amp;#21152;&amp;#27833;&amp;#26426;&amp;#20135;&amp;#21697;&amp;#24066;&amp;#22330;&amp;#29616;&amp;#29366;&amp;#20998;&amp;#26512;&lt;/span&gt;&lt;/div&gt;&lt;div&gt;&lt;span style="font-size: small;"&gt;&amp;#31532;&amp;#19977;&amp;#33410;&amp;#20013;&amp;#22269;&amp;#31246;&amp;#25511;&amp;#30005;&amp;#33041;&amp;#21152;&amp;#27833;&amp;#26426;&amp;#34892;&amp;#19994;&amp;#23384;&amp;#22312;&amp;#30340;&amp;#38382;&amp;#39064;&lt;/span&gt;&lt;/div&gt;&lt;div&gt;&lt;span style="font-size: small;"&gt;&amp;#19968;&amp;#12289;&amp;#31246;&amp;#25511;&amp;#30005;&amp;#33041;&amp;#21152;&amp;#27833;&amp;#26426;&amp;#20135;&amp;#21697;&amp;#24066;&amp;#22330;&amp;#23384;&amp;#22312;&amp;#30340;&amp;#20027;&amp;#35201;&amp;#38382;&amp;#39064;&lt;/span&gt;&lt;/div&gt;&lt;div&gt;&lt;span style="font-size: small;"&gt;&amp;#20108;&amp;#12289;&amp;#22269;&amp;#20869;&amp;#31246;&amp;#25511;&amp;#30005;&amp;#33041;&amp;#21152;&amp;#27833;&amp;#26426;&amp;#20135;&amp;#21697;&amp;#24066;&amp;#22330;&amp;#30340;&amp;#19977;&amp;#22823;&amp;#29942;&amp;#39048;&lt;/span&gt;&lt;/div&gt;&lt;div&gt;&lt;span style="font-size: small;"&gt;&amp;#19977;&amp;#12289;&amp;#31246;&amp;#25511;&amp;#30005;&amp;#33041;&amp;#21152;&amp;#27833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246;&amp;#25511;&amp;#30005;&amp;#33041;&amp;#21152;&amp;#27833;&amp;#26426;&amp;#24066;&amp;#22330;&amp;#30340;&amp;#20998;&amp;#26512;&amp;#21450;&amp;#24605;&amp;#32771;&lt;/span&gt;&lt;/div&gt;&lt;div&gt;&lt;span style="font-size: small;"&gt;&amp;#19968;&amp;#12289;&amp;#31246;&amp;#25511;&amp;#30005;&amp;#33041;&amp;#21152;&amp;#27833;&amp;#26426;&amp;#24066;&amp;#22330;&amp;#29305;&amp;#28857;&lt;/span&gt;&lt;/div&gt;&lt;div&gt;&lt;span style="font-size: small;"&gt;&amp;#20108;&amp;#12289;&amp;#31246;&amp;#25511;&amp;#30005;&amp;#33041;&amp;#21152;&amp;#27833;&amp;#26426;&amp;#24066;&amp;#22330;&amp;#20998;&amp;#26512;&lt;/span&gt;&lt;/div&gt;&lt;div&gt;&lt;span style="font-size: small;"&gt;&amp;#19977;&amp;#12289;&amp;#31246;&amp;#25511;&amp;#30005;&amp;#33041;&amp;#21152;&amp;#27833;&amp;#26426;&amp;#24066;&amp;#22330;&amp;#21464;&amp;#21270;&amp;#30340;&amp;#26041;&amp;#21521;&lt;/span&gt;&lt;/div&gt;&lt;div&gt;&lt;span style="font-size: small;"&gt;&amp;#22235;&amp;#12289;&amp;#20013;&amp;#22269;&amp;#31246;&amp;#25511;&amp;#30005;&amp;#33041;&amp;#21152;&amp;#27833;&amp;#26426;&amp;#34892;&amp;#19994;&amp;#21457;&amp;#23637;&amp;#30340;&amp;#26032;&amp;#24605;&amp;#36335;&lt;/span&gt;&lt;/div&gt;&lt;div&gt;&lt;span style="font-size: small;"&gt;&amp;#20116;&amp;#12289;&amp;#23545;&amp;#20013;&amp;#22269;&amp;#31246;&amp;#25511;&amp;#30005;&amp;#33041;&amp;#21152;&amp;#27833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31246;&amp;#25511;&amp;#30005;&amp;#33041;&amp;#21152;&amp;#27833;&amp;#26426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1246;&amp;#25511;&amp;#30005;&amp;#33041;&amp;#21152;&amp;#27833;&amp;#26426;&amp;#34892;&amp;#19994;&amp;#21457;&amp;#23637;&amp;#24577;&amp;#21183;&amp;#20998;&amp;#26512;&lt;/span&gt;&lt;/div&gt;&lt;div&gt;&lt;span style="font-size: small;"&gt;&amp;#31532;&amp;#20108;&amp;#33410;&amp;#20013;&amp;#22269;&amp;#31246;&amp;#25511;&amp;#30005;&amp;#33041;&amp;#21152;&amp;#27833;&amp;#26426;&amp;#34892;&amp;#19994;&amp;#21457;&amp;#23637;&amp;#29305;&amp;#28857;&amp;#20998;&amp;#26512;&lt;/span&gt;&lt;/div&gt;&lt;div&gt;&lt;span style="font-size: small;"&gt;&amp;#31532;&amp;#19977;&amp;#33410;&amp;#20013;&amp;#22269;&amp;#31246;&amp;#25511;&amp;#30005;&amp;#33041;&amp;#21152;&amp;#27833;&amp;#26426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2015-2019&lt;/b&gt;&lt;b&gt;&amp;#24180;&amp;#31246;&amp;#25511;&amp;#30005;&amp;#33041;&amp;#21152;&amp;#27833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246;&amp;#25511;&amp;#30005;&amp;#33041;&amp;#21152;&amp;#27833;&amp;#26426;&amp;#24066;&amp;#22330;&amp;#31454;&amp;#20105;&amp;#31574;&amp;#30053;&amp;#20998;&amp;#26512;&lt;/span&gt;&lt;/div&gt;&lt;div&gt;&lt;span style="font-size: small;"&gt;&amp;#19968;&amp;#12289;&amp;#31246;&amp;#25511;&amp;#30005;&amp;#33041;&amp;#21152;&amp;#27833;&amp;#26426;&amp;#24066;&amp;#22330;&amp;#22686;&amp;#38271;&amp;#28508;&amp;#21147;&amp;#20998;&amp;#26512;&lt;/span&gt;&lt;/div&gt;&lt;div&gt;&lt;span style="font-size: small;"&gt;&amp;#20108;&amp;#12289;&amp;#31246;&amp;#25511;&amp;#30005;&amp;#33041;&amp;#21152;&amp;#27833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1246;&amp;#25511;&amp;#30005;&amp;#33041;&amp;#21152;&amp;#27833;&amp;#26426;&amp;#20225;&amp;#19994;&amp;#31454;&amp;#20105;&amp;#31574;&amp;#30053;&amp;#20998;&amp;#26512;&lt;/span&gt;&lt;/div&gt;&lt;div&gt;&lt;span style="font-size: small;"&gt;&amp;#19968;&amp;#12289;&amp;#25105;&amp;#22269;&amp;#31246;&amp;#25511;&amp;#30005;&amp;#33041;&amp;#21152;&amp;#27833;&amp;#26426;&amp;#24066;&amp;#22330;&amp;#31454;&amp;#20105;&amp;#36235;&amp;#21183;&lt;/span&gt;&lt;/div&gt;&lt;div&gt;&lt;span style="font-size: small;"&gt;&amp;#20108;&amp;#12289;&amp;#31246;&amp;#25511;&amp;#30005;&amp;#33041;&amp;#21152;&amp;#27833;&amp;#26426;&amp;#34892;&amp;#19994;&amp;#31454;&amp;#20105;&amp;#26684;&amp;#23616;&amp;#23637;&amp;#26395;&lt;/span&gt;&lt;/div&gt;&lt;div&gt;&lt;span style="font-size: small;"&gt;&amp;#19977;&amp;#12289;&amp;#31246;&amp;#25511;&amp;#30005;&amp;#33041;&amp;#21152;&amp;#278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31246;&amp;#25511;&amp;#30005;&amp;#33041;&amp;#21152;&amp;#27833;&amp;#26426;&amp;#34892;&amp;#19994;&amp;#25237;&amp;#36164;&amp;#19982;&amp;#21457;&amp;#23637;&amp;#21069;&amp;#26223;&amp;#20998;&amp;#26512;&lt;/b&gt;&lt;/span&gt;&lt;/div&gt;&lt;div&gt;&lt;span style="font-size: small;"&gt;&amp;#31532;.&amp;#19968;&amp;#33410;&amp;#31246;&amp;#25511;&amp;#30005;&amp;#33041;&amp;#21152;&amp;#27833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1246;&amp;#25511;&amp;#30005;&amp;#33041;&amp;#21152;&amp;#27833;&amp;#26426;&amp;#34892;&amp;#19994;&amp;#25237;&amp;#36164;&amp;#26426;&amp;#20250;&amp;#20998;&amp;#26512;&lt;/span&gt;&lt;/div&gt;&lt;div&gt;&lt;span style="font-size: small;"&gt;&amp;#19968;&amp;#12289;&amp;#31246;&amp;#25511;&amp;#30005;&amp;#33041;&amp;#21152;&amp;#27833;&amp;#26426;&amp;#25237;&amp;#36164;&amp;#39033;&amp;#30446;&amp;#20998;&amp;#26512;&lt;/span&gt;&lt;/div&gt;&lt;div&gt;&lt;span style="font-size: small;"&gt;&amp;#20108;&amp;#12289;&amp;#21487;&amp;#20197;&amp;#25237;&amp;#36164;&amp;#30340;&amp;#31246;&amp;#25511;&amp;#30005;&amp;#33041;&amp;#21152;&amp;#27833;&amp;#26426;&amp;#27169;&amp;#24335;&lt;/span&gt;&lt;/div&gt;&lt;div&gt;&lt;span style="font-size: small;"&gt;&amp;#19977;&amp;#12289;&amp;#31246;&amp;#25511;&amp;#30005;&amp;#33041;&amp;#21152;&amp;#27833;&amp;#26426;&amp;#25237;&amp;#36164;&amp;#26426;&amp;#20250;&lt;/span&gt;&lt;/div&gt;&lt;div&gt;&lt;span style="font-size: small;"&gt;&amp;#22235;&amp;#12289;&amp;#31246;&amp;#25511;&amp;#30005;&amp;#33041;&amp;#21152;&amp;#27833;&amp;#26426;&amp;#25237;&amp;#36164;&amp;#26032;&amp;#26041;&amp;#21521;&lt;/span&gt;&lt;/div&gt;&lt;div&gt;&lt;span style="font-size: small;"&gt;&amp;#31532;&amp;#19977;&amp;#33410;&amp;#31246;&amp;#25511;&amp;#30005;&amp;#33041;&amp;#21152;&amp;#27833;&amp;#2642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1246;&amp;#25511;&amp;#30005;&amp;#33041;&amp;#21152;&amp;#27833;&amp;#26426;&amp;#34892;&amp;#19994;&amp;#21457;&amp;#23637;&amp;#21069;&amp;#26223;&amp;#39044;&amp;#27979;&amp;#20998;&amp;#26512;&lt;/b&gt;&lt;/span&gt;&lt;/div&gt;&lt;div&gt;&lt;span style="font-size: small;"&gt;&amp;#31532;.&amp;#19968;&amp;#33410;&amp;#20013;&amp;#22269;&amp;#31246;&amp;#25511;&amp;#30005;&amp;#33041;&amp;#21152;&amp;#27833;&amp;#26426;&amp;#34892;&amp;#19994;&amp;#21457;&amp;#23637;&amp;#39044;&amp;#27979;&amp;#20998;&amp;#26512;&lt;/span&gt;&lt;/div&gt;&lt;div&gt;&lt;span style="font-size: small;"&gt;&amp;#19968;&amp;#12289;&amp;#26410;&amp;#26469;&amp;#31246;&amp;#25511;&amp;#30005;&amp;#33041;&amp;#21152;&amp;#27833;&amp;#26426;&amp;#21457;&amp;#23637;&amp;#20998;&amp;#26512;&lt;/span&gt;&lt;/div&gt;&lt;div&gt;&lt;span style="font-size: small;"&gt;&amp;#20108;&amp;#12289;&amp;#26410;&amp;#26469;&amp;#31246;&amp;#25511;&amp;#30005;&amp;#33041;&amp;#21152;&amp;#27833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&amp;#20013;&amp;#22269;&amp;#31246;&amp;#25511;&amp;#30005;&amp;#33041;&amp;#21152;&amp;#27833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1246;&amp;#25511;&amp;#30005;&amp;#33041;&amp;#21152;&amp;#27833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1246;&amp;#25511;&amp;#30005;&amp;#33041;&amp;#21152;&amp;#27833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246;&amp;#25511;&amp;#30005;&amp;#33041;&amp;#21152;&amp;#27833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1246;&amp;#25511;&amp;#30005;&amp;#33041;&amp;#21152;&amp;#27833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46;&amp;#25511;&amp;#30005;&amp;#33041;&amp;#21152;&amp;#2783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1246;&amp;#25511;&amp;#30005;&amp;#33041;&amp;#21152;&amp;#27833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1246;&amp;#25511;&amp;#30005;&amp;#33041;&amp;#21152;&amp;#2783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1246;&amp;#25511;&amp;#30005;&amp;#33041;&amp;#21152;&amp;#27833;&amp;#26426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1246;&amp;#25511;&amp;#30005;&amp;#33041;&amp;#21152;&amp;#27833;&amp;#26426;&amp;#26410;&amp;#26469;&amp;#21457;&amp;#23637;&amp;#39044;&amp;#27979;&amp;#20998;&amp;#26512;&lt;/span&gt;&lt;/div&gt;&lt;div&gt;&lt;span style="font-size: small;"&gt;&amp;#19968;&amp;#12289;&amp;#20013;&amp;#22269;&amp;#31246;&amp;#25511;&amp;#30005;&amp;#33041;&amp;#21152;&amp;#27833;&amp;#26426;&amp;#21457;&amp;#23637;&amp;#26041;&amp;#21521;&amp;#20998;&amp;#26512;&lt;/span&gt;&lt;/div&gt;&lt;div&gt;&lt;span style="font-size: small;"&gt;&amp;#20108;&amp;#12289;&amp;#20013;&amp;#22269;&amp;#31246;&amp;#25511;&amp;#30005;&amp;#33041;&amp;#21152;&amp;#27833;&amp;#26426;&amp;#34892;&amp;#19994;&amp;#21457;&amp;#23637;&amp;#35268;&amp;#27169;&lt;/span&gt;&lt;/div&gt;&lt;div&gt;&lt;span style="font-size: small;"&gt;&amp;#19977;&amp;#12289;&amp;#20013;&amp;#22269;&amp;#31246;&amp;#25511;&amp;#30005;&amp;#33041;&amp;#21152;&amp;#27833;&amp;#26426;&amp;#34892;&amp;#19994;&amp;#21457;&amp;#23637;&amp;#36235;&amp;#21183;&amp;#39044;&amp;#27979;&lt;/span&gt;&lt;/div&gt;&lt;div&gt;&lt;span style="font-size: small;"&gt;&amp;#31532;&amp;#19977;&amp;#33410;&amp;#20013;&amp;#22269;&amp;#31246;&amp;#25511;&amp;#30005;&amp;#33041;&amp;#21152;&amp;#278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2015-2019&lt;/b&gt;&lt;b&gt;&amp;#24180;&amp;#31246;&amp;#25511;&amp;#30005;&amp;#33041;&amp;#21152;&amp;#27833;&amp;#26426;&amp;#22269;&amp;#20869;&amp;#37325;&amp;#28857;&amp;#29983;&amp;#20135;&amp;#21378;&amp;#23478;&amp;#20998;&amp;#26512;&lt;/b&gt;&lt;/span&gt;&lt;/div&gt;&lt;div&gt;&lt;span style="font-size: small;"&gt;&amp;#31532;.&amp;#19968;&amp;#33410;&amp;#21271;&amp;#20140;&amp;#38271;&amp;#2151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5176;&amp;#32943;&amp;#24658;&amp;#2366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7;&amp;#3040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491;&amp;#2614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1283;&amp;#24681;&amp;#20339;&amp;#21147;&amp;#2033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743;&amp;#38452;&amp;#23500;&amp;#2016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0013;&amp;#248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4503;&amp;#33713;&amp;#36187;&amp;#3128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34013;&amp;#2379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36125;&amp;#2651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2015-2019&lt;/b&gt;&lt;b&gt;&amp;#24180;&amp;#31246;&amp;#25511;&amp;#30005;&amp;#33041;&amp;#21152;&amp;#27833;&amp;#26426;&amp;#22320;&amp;#21306;&amp;#38144;&amp;#21806;&amp;#20998;&amp;#26512;&lt;/b&gt;&lt;/span&gt;&lt;/div&gt;&lt;div&gt;&lt;span style="font-size: small;"&gt;&amp;#31532;.&amp;#19968;&amp;#33410;&amp;#20013;&amp;#22269;&amp;#31246;&amp;#25511;&amp;#30005;&amp;#33041;&amp;#21152;&amp;#27833;&amp;#26426;&amp;#21306;&amp;#22495;&amp;#38144;&amp;#21806;&amp;#24066;&amp;#22330;&amp;#32467;&amp;#26500;&amp;#21464;&amp;#21270;&lt;/span&gt;&lt;/div&gt;&lt;div&gt;&lt;span style="font-size: small;"&gt;&amp;#31532;&amp;#20108;&amp;#33410;&amp;#31246;&amp;#25511;&amp;#30005;&amp;#33041;&amp;#21152;&amp;#27833;&amp;#26426;&amp;#19996;&amp;#21271;&amp;#22320;&amp;#21306;&amp;#24066;&amp;#22330;&amp;#20998;&amp;#26512;&lt;/span&gt;&lt;/div&gt;&lt;div&gt;&lt;span style="font-size: small;"&gt;&amp;#19968;&amp;#12289;&amp;#19996;&amp;#21271;&amp;#22320;&amp;#21306;&amp;#31246;&amp;#25511;&amp;#30005;&amp;#33041;&amp;#21152;&amp;#27833;&amp;#26426;&amp;#38144;&amp;#21806;&amp;#35268;&amp;#27169;&lt;/span&gt;&lt;/div&gt;&lt;div&gt;&lt;span style="font-size: small;"&gt;&amp;#20108;&amp;#12289;&amp;#19996;&amp;#21271;&amp;#22320;&amp;#21306;&amp;#31246;&amp;#25511;&amp;#30005;&amp;#33041;&amp;#21152;&amp;#27833;&amp;#26426;&amp;#38144;&amp;#21806;&amp;#20998;&amp;#26512;&lt;/span&gt;&lt;/div&gt;&lt;div&gt;&lt;span style="font-size: small;"&gt;&amp;#19977;&amp;#12289;&amp;#19996;&amp;#21271;&amp;#22320;&amp;#21306;&amp;#31246;&amp;#25511;&amp;#30005;&amp;#33041;&amp;#21152;&amp;#27833;&amp;#26426;&amp;#38144;&amp;#21806;&amp;#35268;&amp;#27169;&amp;#20998;&amp;#26512;&lt;/span&gt;&lt;/div&gt;&lt;div&gt;&lt;span style="font-size: small;"&gt;&amp;#31532;&amp;#19977;&amp;#33410;&amp;#31246;&amp;#25511;&amp;#30005;&amp;#33041;&amp;#21152;&amp;#27833;&amp;#26426;&amp;#21326;&amp;#21271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38144;&amp;#21806;&amp;#35268;&amp;#27169;&lt;/span&gt;&lt;/div&gt;&lt;div&gt;&lt;span style="font-size: small;"&gt;&amp;#20108;&amp;#12289;&amp;#21326;&amp;#21271;&amp;#22320;&amp;#21306;&amp;#31246;&amp;#25511;&amp;#30005;&amp;#33041;&amp;#21152;&amp;#27833;&amp;#26426;&amp;#38144;&amp;#21806;&amp;#20998;&amp;#26512;&lt;/span&gt;&lt;/div&gt;&lt;div&gt;&lt;span style="font-size: small;"&gt;&amp;#19977;&amp;#12289;&amp;#21326;&amp;#21271;&amp;#22320;&amp;#21306;&amp;#31246;&amp;#25511;&amp;#30005;&amp;#33041;&amp;#21152;&amp;#27833;&amp;#26426;&amp;#38144;&amp;#21806;&amp;#35268;&amp;#27169;&amp;#20998;&amp;#26512;&lt;/span&gt;&lt;/div&gt;&lt;div&gt;&lt;span style="font-size: small;"&gt;&amp;#31532;&amp;#22235;&amp;#33410;&amp;#31246;&amp;#25511;&amp;#30005;&amp;#33041;&amp;#21152;&amp;#27833;&amp;#26426;&amp;#20013;&amp;#21335;&amp;#22320;&amp;#21306;&amp;#24066;&amp;#22330;&amp;#20998;&amp;#26512;&lt;/span&gt;&lt;/div&gt;&lt;div&gt;&lt;span style="font-size: small;"&gt;&amp;#19968;&amp;#12289;&amp;#20013;&amp;#21335;&amp;#22320;&amp;#21306;&amp;#31246;&amp;#25511;&amp;#30005;&amp;#33041;&amp;#21152;&amp;#27833;&amp;#26426;&amp;#38144;&amp;#21806;&amp;#35268;&amp;#27169;&lt;/span&gt;&lt;/div&gt;&lt;div&gt;&lt;span style="font-size: small;"&gt;&amp;#20108;&amp;#12289;&amp;#20013;&amp;#21335;&amp;#22320;&amp;#21306;&amp;#31246;&amp;#25511;&amp;#30005;&amp;#33041;&amp;#21152;&amp;#27833;&amp;#26426;&amp;#38144;&amp;#21806;&amp;#20998;&amp;#26512;&lt;/span&gt;&lt;/div&gt;&lt;div&gt;&lt;span style="font-size: small;"&gt;&amp;#19977;&amp;#12289;&amp;#20013;&amp;#21335;&amp;#22320;&amp;#21306;&amp;#31246;&amp;#25511;&amp;#30005;&amp;#33041;&amp;#21152;&amp;#27833;&amp;#26426;&amp;#38144;&amp;#21806;&amp;#35268;&amp;#27169;&amp;#20998;&amp;#26512;&lt;/span&gt;&lt;/div&gt;&lt;div&gt;&lt;span style="font-size: small;"&gt;&amp;#31532;&amp;#20116;&amp;#33410;&amp;#31246;&amp;#25511;&amp;#30005;&amp;#33041;&amp;#21152;&amp;#27833;&amp;#26426;&amp;#21326;&amp;#19996;&amp;#22320;&amp;#21306;&amp;#24066;&amp;#22330;&amp;#20998;&amp;#26512;&lt;/span&gt;&lt;/div&gt;&lt;div&gt;&lt;span style="font-size: small;"&gt;&amp;#19968;&amp;#12289;&amp;#21326;&amp;#19996;&amp;#22320;&amp;#21306;&amp;#31246;&amp;#25511;&amp;#30005;&amp;#33041;&amp;#21152;&amp;#27833;&amp;#26426;&amp;#38144;&amp;#21806;&amp;#35268;&amp;#27169;&lt;/span&gt;&lt;/div&gt;&lt;div&gt;&lt;span style="font-size: small;"&gt;&amp;#20108;&amp;#12289;&amp;#21326;&amp;#19996;&amp;#22320;&amp;#21306;&amp;#31246;&amp;#25511;&amp;#30005;&amp;#33041;&amp;#21152;&amp;#27833;&amp;#26426;&amp;#38144;&amp;#21806;&amp;#20998;&amp;#26512;&lt;/span&gt;&lt;/div&gt;&lt;div&gt;&lt;span style="font-size: small;"&gt;&amp;#19977;&amp;#12289;&amp;#21326;&amp;#19996;&amp;#22320;&amp;#21306;&amp;#31246;&amp;#25511;&amp;#30005;&amp;#33041;&amp;#21152;&amp;#27833;&amp;#26426;&amp;#38144;&amp;#21806;&amp;#35268;&amp;#27169;&amp;#20998;&amp;#26512;&lt;/span&gt;&lt;/div&gt;&lt;div&gt;&lt;span style="font-size: small;"&gt;&amp;#31532;&amp;#20845;&amp;#33410;&amp;#31246;&amp;#25511;&amp;#30005;&amp;#33041;&amp;#21152;&amp;#27833;&amp;#26426;&amp;#35199;&amp;#37096;&amp;#22320;&amp;#21306;&amp;#24066;&amp;#22330;&amp;#20998;&amp;#26512;&lt;/span&gt;&lt;/div&gt;&lt;div&gt;&lt;span style="font-size: small;"&gt;&amp;#19968;&amp;#12289;&amp;#35199;&amp;#37096;&amp;#22320;&amp;#21306;&amp;#31246;&amp;#25511;&amp;#30005;&amp;#33041;&amp;#21152;&amp;#27833;&amp;#26426;&amp;#38144;&amp;#21806;&amp;#35268;&amp;#27169;&lt;/span&gt;&lt;/div&gt;&lt;div&gt;&lt;span style="font-size: small;"&gt;&amp;#20108;&amp;#12289;&amp;#35199;&amp;#37096;&amp;#22320;&amp;#21306;&amp;#31246;&amp;#25511;&amp;#30005;&amp;#33041;&amp;#21152;&amp;#27833;&amp;#26426;&amp;#38144;&amp;#21806;&amp;#20998;&amp;#26512;&lt;/span&gt;&lt;/div&gt;&lt;div&gt;&lt;span style="font-size: small;"&gt;&amp;#19977;&amp;#12289;&amp;#35199;&amp;#37096;&amp;#22320;&amp;#21306;&amp;#31246;&amp;#25511;&amp;#30005;&amp;#33041;&amp;#21152;&amp;#27833;&amp;#26426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amp;#20013;&amp;#22269;&amp;#31246;&amp;#25511;&amp;#30005;&amp;#33041;&amp;#21152;&amp;#27833;&amp;#26426;&amp;#34892;&amp;#19994;&amp;#25237;&amp;#36164;&amp;#25112;&amp;#30053;&amp;#30740;&amp;#31350;&lt;/b&gt;&lt;/span&gt;&lt;/div&gt;&lt;div&gt;&lt;span style="font-size: small;"&gt;&amp;#31532;.&amp;#19968;&amp;#33410;&amp;#20013;&amp;#22269;&amp;#31246;&amp;#25511;&amp;#30005;&amp;#33041;&amp;#21152;&amp;#27833;&amp;#26426;&amp;#34892;&amp;#19994;&amp;#25237;&amp;#36164;&amp;#31574;&amp;#30053;&amp;#20998;&amp;#26512;&lt;/span&gt;&lt;/div&gt;&lt;div&gt;&lt;span style="font-size: small;"&gt;&amp;#19968;&amp;#12289;&amp;#31246;&amp;#25511;&amp;#30005;&amp;#33041;&amp;#21152;&amp;#27833;&amp;#26426;&amp;#25237;&amp;#36164;&amp;#31574;&amp;#30053;&lt;/span&gt;&lt;/div&gt;&lt;div&gt;&lt;span style="font-size: small;"&gt;&amp;#20108;&amp;#12289;&amp;#31246;&amp;#25511;&amp;#30005;&amp;#33041;&amp;#21152;&amp;#27833;&amp;#26426;&amp;#25237;&amp;#36164;&amp;#31609;&amp;#21010;&amp;#31574;&amp;#30053;&lt;/span&gt;&lt;/div&gt;&lt;div&gt;&lt;span style="font-size: small;"&gt;&amp;#19977;&amp;#12289;&amp;#31246;&amp;#25511;&amp;#30005;&amp;#33041;&amp;#21152;&amp;#27833;&amp;#26426;&amp;#21697;&amp;#29260;&amp;#31454;&amp;#20105;&amp;#25112;&amp;#30053;&lt;/span&gt;&lt;/div&gt;&lt;div&gt;&lt;span style="font-size: small;"&gt;&amp;#31532;&amp;#20108;&amp;#33410;&amp;#20013;&amp;#22269;&amp;#31246;&amp;#25511;&amp;#30005;&amp;#33041;&amp;#21152;&amp;#27833;&amp;#26426;&amp;#34892;&amp;#19994;&amp;#21697;&amp;#29260;&amp;#24314;&amp;#35774;&amp;#31574;&amp;#30053;&lt;/span&gt;&lt;/div&gt;&lt;div&gt;&lt;span style="font-size: small;"&gt;&amp;#19968;&amp;#12289;&amp;#31246;&amp;#25511;&amp;#30005;&amp;#33041;&amp;#21152;&amp;#27833;&amp;#26426;&amp;#30340;&amp;#35268;&amp;#21010;&lt;/span&gt;&lt;/div&gt;&lt;div&gt;&lt;span style="font-size: small;"&gt;&amp;#20108;&amp;#12289;&amp;#31246;&amp;#25511;&amp;#30005;&amp;#33041;&amp;#21152;&amp;#27833;&amp;#26426;&amp;#30340;&amp;#24314;&amp;#35774;&lt;/span&gt;&lt;/div&gt;&lt;div&gt;&lt;span style="font-size: small;"&gt;&amp;#19977;&amp;#12289;&amp;#31246;&amp;#25511;&amp;#30005;&amp;#33041;&amp;#21152;&amp;#27833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nbsp;&lt;/b&gt;&lt;/span&gt;&lt;/div&gt;&lt;div&gt;&lt;span style="font-size: small;"&gt;&amp;#31532;.&amp;#19968;&amp;#33410;&amp;#20013;&amp;#22269;&amp;#31246;&amp;#25511;&amp;#30005;&amp;#33041;&amp;#21152;&amp;#27833;&amp;#26426;&amp;#34892;&amp;#19994;&amp;#24066;&amp;#22330;&amp;#21457;&amp;#23637;&amp;#36235;&amp;#21183;&amp;#39044;&amp;#27979;&lt;/span&gt;&lt;/div&gt;&lt;div&gt;&lt;span style="font-size: small;"&gt;&amp;#31532;&amp;#20108;&amp;#33410;&amp;#31246;&amp;#25511;&amp;#30005;&amp;#33041;&amp;#21152;&amp;#27833;&amp;#26426;&amp;#20135;&amp;#21697;&amp;#25237;&amp;#36164;&amp;#26426;&amp;#20250;&lt;/span&gt;&lt;/div&gt;&lt;div&gt;&lt;span style="font-size: small;"&gt;&amp;#31532;&amp;#19977;&amp;#33410;&amp;#31246;&amp;#25511;&amp;#30005;&amp;#33041;&amp;#21152;&amp;#27833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2011-2015&amp;#24180;&amp;#22269;&amp;#20869;&amp;#29983;&amp;#20135;&amp;#24635;&amp;#20540;&amp;#21450;&amp;#22686;&amp;#38271;&amp;#36895;&amp;#24230;&lt;/span&gt;&lt;/div&gt;&lt;div&gt;&lt;span style="font-size: small;"&gt;&amp;#22270;&amp;#34920; 3&amp;#65306;2011-2015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4&amp;#65306;2011-2015&amp;#24180;&amp;#20840;&amp;#37096;&amp;#24037;&amp;#19994;&amp;#22686;&amp;#21152;&amp;#20540;&amp;#21450;&amp;#20854;&amp;#22686;&amp;#38271;&amp;#36895;&amp;#24230;&lt;/span&gt;&lt;/div&gt;&lt;div&gt;&lt;span style="font-size: small;"&gt;&amp;#22270;&amp;#34920; 5&amp;#65306;2015&amp;#24180;&amp;#20027;&amp;#35201;&amp;#24037;&amp;#19994;&amp;#20135;&amp;#21697;&amp;#20135;&amp;#37327;&amp;#21450;&amp;#22686;&amp;#38271;&amp;#36895;&amp;#24230;&lt;/span&gt;&lt;/div&gt;&lt;div&gt;&lt;span style="font-size: small;"&gt;&amp;#22270;&amp;#34920; 6&amp;#65306;2011-2015&amp;#24180;&amp;#24314;&amp;#31569;&amp;#19994;&amp;#22686;&amp;#21152;&amp;#20540;&amp;#21450;&amp;#20854;&amp;#22686;&amp;#38271;&amp;#36895;&amp;#24230;&lt;/span&gt;&lt;/div&gt;&lt;div&gt;&lt;span style="font-size: small;"&gt;&amp;#22270;&amp;#34920; 7&amp;#65306;2011-2015&amp;#24180;&amp;#20840;&amp;#31038;&amp;#20250;&amp;#22266;&amp;#23450;&amp;#36164;&amp;#20135;&amp;#25237;&amp;#36164;&lt;/span&gt;&lt;/div&gt;&lt;div&gt;&lt;span style="font-size: small;"&gt;&amp;#22270;&amp;#34920; 8&amp;#65306;2015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9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0&amp;#65306;2015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1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2&amp;#65306;2015&amp;#24180;&amp;#23621;&amp;#27665;&amp;#28040;&amp;#36153;&amp;#20215;&amp;#26684;&amp;#26376;&amp;#24230;&amp;#28072;&amp;#36300;&amp;#24133;&amp;#24230;&lt;/span&gt;&lt;/div&gt;&lt;div&gt;&lt;span style="font-size: small;"&gt;&amp;#22270;&amp;#34920; 13&amp;#65306;2011-2015&amp;#24180;&amp;#31038;&amp;#20250;&amp;#28040;&amp;#36153;&amp;#21697;&amp;#38646;&amp;#21806;&amp;#24635;&amp;#39069;&lt;/span&gt;&lt;/div&gt;&lt;div&gt;&lt;span style="font-size: small;"&gt;&amp;#22270;&amp;#34920; 14&amp;#65306;2015-2019&amp;#24180;&amp;#25105;&amp;#22269;&amp;#31246;&amp;#25511;&amp;#30005;&amp;#33041;&amp;#21152;&amp;#27833;&amp;#26426;&amp;#34892;&amp;#19994;&amp;#24066;&amp;#22330;&amp;#35268;&amp;#27169;&lt;/span&gt;&lt;/div&gt;&lt;div&gt;&lt;span style="font-size: small;"&gt;&amp;#22270;&amp;#34920; 15&amp;#65306;2015-2019&amp;#24180;&amp;#25105;&amp;#22269;&amp;#31246;&amp;#25511;&amp;#30005;&amp;#33041;&amp;#21152;&amp;#27833;&amp;#26426;&amp;#34892;&amp;#19994;&amp;#20135;&amp;#33021;&amp;#21464;&amp;#21270;&lt;/span&gt;&lt;/div&gt;&lt;div&gt;&lt;span style="font-size: small;"&gt;&amp;#22270;&amp;#34920; 16&amp;#65306;2020-2026&amp;#24180;&amp;#25105;&amp;#22269;&amp;#31246;&amp;#25511;&amp;#30005;&amp;#33041;&amp;#21152;&amp;#27833;&amp;#26426;&amp;#34892;&amp;#19994;&amp;#20135;&amp;#33021;&amp;#39044;&amp;#27979;&lt;/span&gt;&lt;/div&gt;&lt;div&gt;&lt;span style="font-size: small;"&gt;&amp;#22270;&amp;#34920; 17&amp;#65306;2015-2019&amp;#24180;&amp;#25105;&amp;#22269;&amp;#31246;&amp;#25511;&amp;#30005;&amp;#33041;&amp;#21152;&amp;#27833;&amp;#26426;&amp;#34892;&amp;#19994;&amp;#24066;&amp;#22330;&amp;#23481;&amp;#37327;&amp;#21464;&amp;#21270;&lt;/span&gt;&lt;/div&gt;&lt;div&gt;&lt;span style="font-size: small;"&gt;&amp;#22270;&amp;#34920; 18&amp;#65306;2015-2019&amp;#24180;&amp;#25105;&amp;#22269;&amp;#31246;&amp;#25511;&amp;#30005;&amp;#33041;&amp;#21152;&amp;#27833;&amp;#26426;&amp;#34892;&amp;#19994;&amp;#20135;&amp;#33021;&amp;#21033;&amp;#29992;&amp;#29575;&lt;/span&gt;&lt;/div&gt;&lt;div&gt;&lt;span style="font-size: small;"&gt;&amp;#22270;&amp;#34920; 19&amp;#65306;2020-2026&amp;#24180;&amp;#25105;&amp;#22269;&amp;#31246;&amp;#25511;&amp;#30005;&amp;#33041;&amp;#21152;&amp;#27833;&amp;#2642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81;&amp;#37327;&amp;#39044;&amp;#27979;&lt;/span&gt;&lt;/div&gt;&lt;div&gt;&lt;span style="font-size: small;"&gt;&amp;#22270;&amp;#34920; 20&amp;#65306;2015-2019&amp;#24180;&amp;#25105;&amp;#22269;&amp;#31246;&amp;#25511;&amp;#30005;&amp;#33041;&amp;#21152;&amp;#27833;&amp;#26426;&amp;#34892;&amp;#19994;&amp;#20379;&amp;#38656;&amp;#24179;&amp;#34913;&lt;/span&gt;&lt;/div&gt;&lt;div&gt;&lt;span style="font-size: small;"&gt;&amp;#22270;&amp;#34920; 21&amp;#65306;2015-2019&amp;#24180;&amp;#25105;&amp;#22269;&amp;#31246;&amp;#25511;&amp;#30005;&amp;#33041;&amp;#21152;&amp;#27833;&amp;#26426;&amp;#34892;&amp;#19994;&amp;#24066;&amp;#22330;&amp;#22343;&amp;#20215;&amp;#36208;&amp;#21183;&lt;/span&gt;&lt;/div&gt;&lt;div&gt;&lt;span style="font-size: small;"&gt;&amp;#22270;&amp;#34920; 22&amp;#65306;2020-2026&amp;#24180;&amp;#25105;&amp;#22269;&amp;#31246;&amp;#25511;&amp;#30005;&amp;#33041;&amp;#21152;&amp;#27833;&amp;#26426;&amp;#34892;&amp;#19994;&amp;#24066;&amp;#22330;&amp;#22343;&amp;#20215;&amp;#36208;&amp;#21183;&amp;#39044;&amp;#27979;&lt;/span&gt;&lt;/div&gt;&lt;div&gt;&lt;span style="font-size: small;"&gt;&amp;#22270;&amp;#34920; 23&amp;#65306;2015-2019&amp;#24180;&amp;#25105;&amp;#22269;&amp;#31246;&amp;#25511;&amp;#30005;&amp;#33041;&amp;#21152;&amp;#27833;&amp;#26426;&amp;#34892;&amp;#19994;&amp;#38656;&amp;#27714;&amp;#37327;&amp;#21464;&amp;#21270;&lt;/span&gt;&lt;/div&gt;&lt;div&gt;&lt;span style="font-size: small;"&gt;&amp;#22270;&amp;#34920; 24&amp;#65306;2020-2026&amp;#24180;&amp;#25105;&amp;#22269;&amp;#31246;&amp;#25511;&amp;#30005;&amp;#33041;&amp;#21152;&amp;#27833;&amp;#26426;&amp;#34892;&amp;#19994;&amp;#20379;&amp;#38656;&amp;#24179;&amp;#34913;&amp;#39044;&amp;#27979;&lt;/span&gt;&lt;/div&gt;&lt;div&gt;&lt;span style="font-size: small;"&gt;&amp;#22270;&amp;#34920; 25&amp;#65306;2017&amp;#24180;&amp;#25105;&amp;#22269;&amp;#31246;&amp;#25511;&amp;#30005;&amp;#33041;&amp;#21152;&amp;#27833;&amp;#26426;&amp;#34892;&amp;#19994;&amp;#19981;&amp;#21516;&amp;#25152;&amp;#26377;&amp;#21046;&amp;#20225;&amp;#19994;&amp;#25237;&amp;#36164;&amp;#32467;&amp;#26500;&lt;/span&gt;&lt;/div&gt;&lt;div&gt;&lt;span style="font-size: small;"&gt;&amp;#22270;&amp;#34920; 26&amp;#65306;2015-2019&amp;#24180;&amp;#25105;&amp;#22269;&amp;#31246;&amp;#25511;&amp;#30005;&amp;#33041;&amp;#21152;&amp;#27833;&amp;#26426;&amp;#34892;&amp;#19994;&amp;#25237;&amp;#36164;&amp;#35268;&amp;#27169;&lt;/span&gt;&lt;/div&gt;&lt;div&gt;&lt;span style="font-size: small;"&gt;&amp;#22270;&amp;#34920; 27&amp;#65306;2015-2019&amp;#24180;&amp;#25105;&amp;#22269;&amp;#31246;&amp;#25511;&amp;#30005;&amp;#33041;&amp;#21152;&amp;#27833;&amp;#26426;&amp;#34892;&amp;#19994;&amp;#25237;&amp;#36164;&amp;#22686;&amp;#36895;&lt;/span&gt;&lt;/div&gt;&lt;div&gt;&lt;span style="font-size: small;"&gt;&amp;#22270;&amp;#34920; 28&amp;#65306;2017&amp;#24180;&amp;#25105;&amp;#22269;&amp;#31246;&amp;#25511;&amp;#30005;&amp;#33041;&amp;#21152;&amp;#27833;&amp;#26426;&amp;#34892;&amp;#19994;&amp;#19981;&amp;#21516;&amp;#21306;&amp;#22495;&amp;#25237;&amp;#36164;&amp;#32467;&amp;#26500;&lt;/span&gt;&lt;/div&gt;&lt;div&gt;&lt;span style="font-size: small;"&gt;&amp;#22270;&amp;#34920; 29&amp;#65306;2015-2019&amp;#24180;&amp;#25105;&amp;#22269;&amp;#30005;&amp;#23376;&amp;#20803;&amp;#22120;&amp;#20214;&amp;#34892;&amp;#19994;&amp;#20135;&amp;#2054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97.html"&gt;http://www.cction.com/report/201910/14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